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vybraných a nevybraných Žádostí o dotaci na MAS</w:t>
      </w:r>
    </w:p>
    <w:p>
      <w:pPr>
        <w:pStyle w:val="Normal"/>
        <w:rPr/>
      </w:pPr>
      <w:r>
        <w:rPr>
          <w:b/>
        </w:rPr>
        <w:t>Název MAS:</w:t>
      </w:r>
      <w:r>
        <w:rPr/>
        <w:t xml:space="preserve"> Místní akční skupina Krkonoše, z.s.</w:t>
      </w:r>
    </w:p>
    <w:p>
      <w:pPr>
        <w:pStyle w:val="Normal"/>
        <w:rPr/>
      </w:pPr>
      <w:r>
        <w:rPr>
          <w:b/>
        </w:rPr>
        <w:t>Číslo výzvy:</w:t>
      </w:r>
      <w:r>
        <w:rPr/>
        <w:t xml:space="preserve"> č. 15/000/00000/452/000211/V004</w:t>
      </w:r>
    </w:p>
    <w:p>
      <w:pPr>
        <w:pStyle w:val="Normal"/>
        <w:rPr/>
      </w:pPr>
      <w:r>
        <w:rPr>
          <w:b/>
        </w:rPr>
        <w:t>Termín vyhlášení výzvy:</w:t>
      </w:r>
      <w:r>
        <w:rPr/>
        <w:t xml:space="preserve">  13.7.2020</w:t>
      </w:r>
    </w:p>
    <w:p>
      <w:pPr>
        <w:pStyle w:val="Default"/>
        <w:rPr/>
      </w:pPr>
      <w:r>
        <w:rPr>
          <w:b/>
        </w:rPr>
        <w:t>Termín příjmu žádostí: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7.7. 2020 do 31.8. 2020</w:t>
      </w:r>
    </w:p>
    <w:p>
      <w:pPr>
        <w:pStyle w:val="Normal"/>
        <w:rPr>
          <w:b/>
          <w:b/>
        </w:rPr>
      </w:pPr>
      <w:r>
        <w:rPr>
          <w:b/>
        </w:rPr>
        <w:t xml:space="preserve">Vyhlášené Fiche:  </w:t>
      </w:r>
      <w:r>
        <w:rPr/>
        <w:t>F1:</w:t>
      </w:r>
      <w:r>
        <w:rPr>
          <w:b/>
        </w:rPr>
        <w:t xml:space="preserve"> </w:t>
      </w:r>
      <w:r>
        <w:rPr/>
        <w:t>OPATŘENÍ PRV A: Investice do zemědělských podniků, F2 :OPATŘENÍ PRV B: Investice do zemědělských produktů, F3:  OPATŘENÍ PRV C: Diverzifikace zemědělstv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nam žádostí PRV A: Investice do zemědělských podni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nam vybraných žádostí</w:t>
      </w:r>
    </w:p>
    <w:tbl>
      <w:tblPr>
        <w:tblW w:w="15027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709"/>
        <w:gridCol w:w="2268"/>
        <w:gridCol w:w="1134"/>
        <w:gridCol w:w="1559"/>
        <w:gridCol w:w="1418"/>
        <w:gridCol w:w="1843"/>
        <w:gridCol w:w="1417"/>
        <w:gridCol w:w="851"/>
      </w:tblGrid>
      <w:tr>
        <w:trPr>
          <w:trHeight w:val="288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 projektu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FICHE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íslo projektu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ČO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UTS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ZV ze kterých je</w:t>
              <w:br/>
              <w:t xml:space="preserve"> stanovena dotace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otace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atum přijetí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odový zisk</w:t>
            </w:r>
          </w:p>
        </w:tc>
      </w:tr>
      <w:tr>
        <w:trPr>
          <w:trHeight w:val="576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417" w:type="dxa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žádosti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kup stroje pro zemědělskou výrob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0/211/00/400/10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4645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c pod Sněžko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8 800,00 K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.8.16: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rojové vybevení farm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0/211/00/400/1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59604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rnart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9 40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.8. 14: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kup zenědělské technik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0/211/00/400/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090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u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8 00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.7. 13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kup zemědělské technik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0/211/00/400/1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9814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u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8 80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.8. 16: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dernizace farm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0/211/00/400/1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400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rchlab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9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9 999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.8. 18: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sekávač oplůtk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0/211/00/400/1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0585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lní Láno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0 00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.8. 14: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kup přívěsu pro přepravu živých zvíř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0/211/00/400/1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9888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rný Dů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0 00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.8. 22: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šíření strojového vybavení farm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0/211/00/400/1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0579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rchlab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7 00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.8.17: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chnika v zemědělstv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0/211/00/400/1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9014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pindlerův mlý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7 60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.8. 11: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bavení pro ekologickou úpravu půd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0/211/00/400/1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436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rný Dů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9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9 40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.8. 16: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estava lehké mechanizace pro</w:t>
              <w:br/>
              <w:t xml:space="preserve"> obhospodařování trvalých travních porost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0/211/00/400/1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21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utno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0 00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.8.23: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dernizace farm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0/211/00/400/1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405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u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40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1 845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.08. 18: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stevní chov hopodářských zvíř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0/211/00/400/1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146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rchlab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8 00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.8. 16: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278 844,00 K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alokac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286 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nam nevybraných žádost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i splnili minimální požadované bodové hodnocení, ale nemohou být podpořeny z důvodu vyčerpání alokace pro danou výzvu</w:t>
      </w:r>
    </w:p>
    <w:tbl>
      <w:tblPr>
        <w:tblW w:w="15027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709"/>
        <w:gridCol w:w="2268"/>
        <w:gridCol w:w="1134"/>
        <w:gridCol w:w="1559"/>
        <w:gridCol w:w="1418"/>
        <w:gridCol w:w="1843"/>
        <w:gridCol w:w="1417"/>
        <w:gridCol w:w="851"/>
      </w:tblGrid>
      <w:tr>
        <w:trPr>
          <w:trHeight w:val="288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 projektu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FICHE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íslo projektu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ČO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UTS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ZV ze kterých je stanovena dotace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otace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atum přijetí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odový zisk</w:t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417" w:type="dxa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žádosti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kup štěpkovač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0/211/00/400/10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8107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rchlab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4 000,00 K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.8. 16: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řízení technik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0/211/00/400/1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5132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sečn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9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9 998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.8. 17: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řízení techniky pro sklizeň pí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0/211/00/400/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784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sečn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9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9 999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.8. 15: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dernizace podnik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0/211/00/400/1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267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u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4 00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.8. 9: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dernizace farm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0/211/00/400/1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96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lní Kaln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95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7 587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.8. 9: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kup shrnovače píc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0/211/00/400/10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75903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ánov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0 000,00 K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.8. 13: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nam žádostí, kterým byla ukončena administrace:</w:t>
      </w:r>
    </w:p>
    <w:tbl>
      <w:tblPr>
        <w:tblW w:w="15184" w:type="dxa"/>
        <w:jc w:val="left"/>
        <w:tblInd w:w="-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5"/>
        <w:gridCol w:w="709"/>
        <w:gridCol w:w="2268"/>
        <w:gridCol w:w="1134"/>
        <w:gridCol w:w="1559"/>
        <w:gridCol w:w="1418"/>
        <w:gridCol w:w="1843"/>
        <w:gridCol w:w="1417"/>
        <w:gridCol w:w="851"/>
      </w:tblGrid>
      <w:tr>
        <w:trPr>
          <w:trHeight w:val="300" w:hRule="atLeast"/>
        </w:trPr>
        <w:tc>
          <w:tcPr>
            <w:tcW w:w="39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Ukončení administrace F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3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 projektu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FICHE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íslo projektu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ČO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UTS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ZV ze kterých je stanovena dotace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otace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atum přijetí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odový zisk</w:t>
            </w:r>
          </w:p>
        </w:tc>
      </w:tr>
      <w:tr>
        <w:trPr>
          <w:trHeight w:val="288" w:hRule="atLeast"/>
        </w:trPr>
        <w:tc>
          <w:tcPr>
            <w:tcW w:w="3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žádosti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chovna telat, sklad krmi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0/211/00/400/1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088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rchlab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0 000,00 K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.8. 22: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5</w:t>
            </w:r>
          </w:p>
        </w:tc>
      </w:tr>
      <w:tr>
        <w:trPr>
          <w:trHeight w:val="576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s na malé kulaté balíky</w:t>
              <w:br/>
              <w:t xml:space="preserve"> z pí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0/211/00/400/1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55518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aclé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7 50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.8. 23: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bavení kozí farm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0/211/00/400/1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386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u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 00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.7. 21:11 zrušeno žadatel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nam žádostí PRV B: Investice do zemědělských produkt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nam vybraných žádostí</w:t>
      </w:r>
    </w:p>
    <w:tbl>
      <w:tblPr>
        <w:tblW w:w="15168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969"/>
        <w:gridCol w:w="709"/>
        <w:gridCol w:w="2268"/>
        <w:gridCol w:w="1134"/>
        <w:gridCol w:w="1559"/>
        <w:gridCol w:w="1418"/>
        <w:gridCol w:w="1843"/>
        <w:gridCol w:w="1417"/>
        <w:gridCol w:w="851"/>
      </w:tblGrid>
      <w:tr>
        <w:trPr>
          <w:trHeight w:val="300" w:hRule="atLeast"/>
        </w:trPr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1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 projektu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FICHE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íslo projektu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ČO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UTS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ZV ze kterých je stanovena dotace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otace</w:t>
            </w:r>
          </w:p>
        </w:tc>
        <w:tc>
          <w:tcPr>
            <w:tcW w:w="1417" w:type="dxa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atum přijetí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odový zisk</w:t>
            </w:r>
          </w:p>
        </w:tc>
      </w:tr>
      <w:tr>
        <w:trPr>
          <w:trHeight w:val="564" w:hRule="atLeast"/>
        </w:trPr>
        <w:tc>
          <w:tcPr>
            <w:tcW w:w="39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žádosti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řízení vybavení pro prodej produk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0/211/00/400/2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1989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rchlab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0 00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.8. 16: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0</w:t>
            </w:r>
          </w:p>
        </w:tc>
      </w:tr>
      <w:tr>
        <w:trPr>
          <w:trHeight w:val="57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chnologie na úpravu pohanky a špald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0/211/00/400/2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436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rný Dů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0 00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.8. 16: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chnologie v bourárn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0/211/00/400/2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9888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rný Dů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7 50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.8. 21: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5</w:t>
            </w:r>
          </w:p>
        </w:tc>
      </w:tr>
      <w:tr>
        <w:trPr>
          <w:trHeight w:val="57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chnologie pro zpracování mas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0/211/00/400/2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6540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c pod Sněžko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70 00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.8. 13: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bavení faremní mlékárn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0/211/00/400/20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405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udník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37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6 852,00 K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.8. 18: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 484 352,00 Kč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alokac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719 188 Kč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eznam žádostí, kterým byla ukončena administrac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Ukončení administrace F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 projektu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FICHE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íslo projektu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ČO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UTS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ZV ze kterých je stanovena dotace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otace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atum přijetí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odový zisk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žádosti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chnologie v bourárně a chladírenské au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0/211/00/400/20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9888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rný Dů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9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97 500,00 K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.8. 16:45 zrušeno žadatel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nam žádostí PRV C: Diverzifikace zemědělstv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nam vybraných žádostí</w:t>
      </w:r>
    </w:p>
    <w:tbl>
      <w:tblPr>
        <w:tblW w:w="15168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969"/>
        <w:gridCol w:w="709"/>
        <w:gridCol w:w="2268"/>
        <w:gridCol w:w="1134"/>
        <w:gridCol w:w="1559"/>
        <w:gridCol w:w="1418"/>
        <w:gridCol w:w="1843"/>
        <w:gridCol w:w="1417"/>
        <w:gridCol w:w="851"/>
      </w:tblGrid>
      <w:tr>
        <w:trPr>
          <w:trHeight w:val="372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1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 projektu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FICHE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íslo projektu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IČO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UTS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ZV ze kterých je stanovena dotace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otace</w:t>
            </w:r>
          </w:p>
        </w:tc>
        <w:tc>
          <w:tcPr>
            <w:tcW w:w="1417" w:type="dxa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atum přijetí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odový zisk</w:t>
            </w:r>
          </w:p>
        </w:tc>
      </w:tr>
      <w:tr>
        <w:trPr>
          <w:trHeight w:val="588" w:hRule="atLeast"/>
        </w:trPr>
        <w:tc>
          <w:tcPr>
            <w:tcW w:w="39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žádosti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lad na uchování rostl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0/211/00/400/3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576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rní Maršo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912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1 068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.8. 19: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bavení pro občerstvení návštěvníků v domě Dot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0/211/00/400/3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153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rní Maršo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 00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.8. 13: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menová pásová pi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0/211/00/400/3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41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ud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7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0 785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.8. 21: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bavení pro prodejnu lyž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0/211/00/400/3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9647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rný Dů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6 65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.8. 14: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</w:tr>
      <w:tr>
        <w:trPr>
          <w:trHeight w:val="115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bavení veganského gastro-provozu ve Svobodě n/Ú</w:t>
              <w:br/>
              <w:t>s rozvozem jídla po okolí ve vratných krabičká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0/211/00/400/3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59489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voboda nad Úpo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07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8 355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.8. 16: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nova strojového park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0/211/00/400/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707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rný Dů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99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4 999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.8. 10: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kup užitkového vozu N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0/211/00/400/3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4258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rný Dů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5 00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.7. 11: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83 857,00 Kč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alokac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044 232 Kč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before="0" w:after="200"/>
        <w:jc w:val="right"/>
        <w:rPr/>
      </w:pPr>
      <w:r>
        <w:rPr/>
        <w:t>Předseda MAS Krkonoše z.s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85" w:leader="none"/>
      </w:tabs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700780</wp:posOffset>
          </wp:positionH>
          <wp:positionV relativeFrom="paragraph">
            <wp:posOffset>-129540</wp:posOffset>
          </wp:positionV>
          <wp:extent cx="1457960" cy="600075"/>
          <wp:effectExtent l="0" t="0" r="0" b="0"/>
          <wp:wrapSquare wrapText="bothSides"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-880745</wp:posOffset>
          </wp:positionH>
          <wp:positionV relativeFrom="paragraph">
            <wp:posOffset>-127635</wp:posOffset>
          </wp:positionV>
          <wp:extent cx="2428875" cy="638810"/>
          <wp:effectExtent l="0" t="0" r="0" b="0"/>
          <wp:wrapSquare wrapText="bothSides"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E36C0A"/>
      </w:rPr>
      <w:tab/>
      <w:tab/>
      <w:t xml:space="preserve">                                                                                                                                                                       www.mas-krkonos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80745</wp:posOffset>
          </wp:positionH>
          <wp:positionV relativeFrom="paragraph">
            <wp:posOffset>-240030</wp:posOffset>
          </wp:positionV>
          <wp:extent cx="2533650" cy="66675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491865</wp:posOffset>
          </wp:positionH>
          <wp:positionV relativeFrom="paragraph">
            <wp:posOffset>-363855</wp:posOffset>
          </wp:positionV>
          <wp:extent cx="1934210" cy="790575"/>
          <wp:effectExtent l="0" t="0" r="0" b="0"/>
          <wp:wrapSquare wrapText="bothSides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7358380</wp:posOffset>
          </wp:positionH>
          <wp:positionV relativeFrom="paragraph">
            <wp:posOffset>-144780</wp:posOffset>
          </wp:positionV>
          <wp:extent cx="2105025" cy="57150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45:00Z</dcterms:created>
  <dc:creator>Jane</dc:creator>
  <dc:description/>
  <cp:keywords/>
  <dc:language>en-US</dc:language>
  <cp:lastModifiedBy>fejglova@mas-krkonose.cz</cp:lastModifiedBy>
  <cp:lastPrinted>2020-10-05T14:44:00Z</cp:lastPrinted>
  <dcterms:modified xsi:type="dcterms:W3CDTF">2020-10-05T12:45:00Z</dcterms:modified>
  <cp:revision>2</cp:revision>
  <dc:subject/>
  <dc:title/>
</cp:coreProperties>
</file>