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</w:rPr>
        <w:t>TISKOVÁ ZPRÁVA</w:t>
      </w:r>
    </w:p>
    <w:p>
      <w:pPr>
        <w:pStyle w:val="Normal"/>
        <w:jc w:val="right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  <w:t>3.5.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sz w:val="16"/>
          <w:szCs w:val="16"/>
          <w:u w:val="single"/>
        </w:rPr>
        <w:br/>
      </w:r>
      <w:r>
        <w:rPr>
          <w:rFonts w:cs="Calibri" w:ascii="Calibri" w:hAnsi="Calibri"/>
          <w:b/>
          <w:bCs/>
          <w:color w:val="C00000"/>
          <w:u w:val="single"/>
        </w:rPr>
        <w:t>Péči o památky v Královéhradeckém kraji podporují místní akční skupiny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C00000"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 xml:space="preserve">Při obnově památek v Královéhradeckém kraji hrají důležitou roli místní akční skupiny (MAS). Díky společnostem </w:t>
      </w:r>
      <w:r>
        <w:rPr>
          <w:rFonts w:cs="Calibri" w:ascii="Calibri" w:hAnsi="Calibri"/>
          <w:b/>
          <w:bCs/>
          <w:shd w:fill="FFFFFF" w:val="clear"/>
        </w:rPr>
        <w:t>zaměřeným na rozvoj venkova se podařilo v regionu podpořit péči o památkové objekty bezmála 32 miliony korun. Tyto dotační peníze od roku 2008 umožnily realizaci desítek projektů, mezi nimiž jsou například opravy hradů, zámků nebo kostelů</w:t>
      </w:r>
      <w:r>
        <w:rPr>
          <w:rFonts w:cs="Calibri" w:ascii="Calibri" w:hAnsi="Calibri"/>
          <w:b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V Podkrkonoší vstaly z popela „východočeské Pompeje“, jak se přezdívá hradu Vízmburk. „</w:t>
      </w:r>
      <w:r>
        <w:rPr>
          <w:rFonts w:cs="Calibri" w:ascii="Calibri" w:hAnsi="Calibri"/>
          <w:i/>
          <w:iCs/>
        </w:rPr>
        <w:t>Rekonstrukci středověké zříceniny jsme pomáhali nastartovat hned několika dotacemi. Podařilo se nám sehnat peníze třeba na zastřešení západní části hradu</w:t>
      </w:r>
      <w:r>
        <w:rPr>
          <w:rFonts w:cs="Calibri" w:ascii="Calibri" w:hAnsi="Calibri"/>
        </w:rPr>
        <w:t>,“ prozrazuje ředitel MAS Království – Jestřebí hory Jan Balcar. Jeho bratr Jaroslav dokonce ručil vlastním domem, aby získal úvěr na další část obnovy státní památky. Aktuálně se pracuje na velkém hradním 3D modelu, nové expozici a dalších novin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ezmála čtrnáct milionů korun získal na renovaci památek Broumovský výběžek. V regionu se tak podařilo opravit faru, kašnu, kostelní varhany, hřbitovní zeď nebo zámek v Dolním Adršpachu. „</w:t>
      </w:r>
      <w:r>
        <w:rPr>
          <w:rFonts w:cs="Calibri" w:ascii="Calibri" w:hAnsi="Calibri"/>
          <w:i/>
          <w:iCs/>
        </w:rPr>
        <w:t>Nejvíce peněz jde aktuálně do rekonstrukce barokního kostela v Heřmánkovicích, jedná se o více než devítimilionový projekt</w:t>
      </w:r>
      <w:r>
        <w:rPr>
          <w:rFonts w:cs="Calibri" w:ascii="Calibri" w:hAnsi="Calibri"/>
        </w:rPr>
        <w:t xml:space="preserve">,“ říká manažerka MAS Broumovsko+ Dominika Sedláčková. MAS Stolové hory zprostředkovala částku převyšující pět milionů korun na obnovu fasády kostela a hřbitovní zdi v Bezděkově nad Metují. Díky tomu jsou v bezpečí předškoláci, kteří před realizací projektu kolem bortící se zdi museli procházet. Na opravě historického kuželníku v Ratibořicích se podílela MAS Mezi Úpou a Metují, která také sehnala peníze na záchranu zvoničky, kaplí nebo dalších sakrálních staveb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Pod třímilionovým projektem „Dědictví našich předků“ jsou podepsané hned čtyři MAS – Hradecký venkov, Společná CIDLINA, Podchlumí a Zálabí. </w:t>
      </w:r>
      <w:r>
        <w:rPr>
          <w:rFonts w:cs="Calibri" w:ascii="Calibri" w:hAnsi="Calibri"/>
          <w:color w:val="000000"/>
        </w:rPr>
        <w:t xml:space="preserve">V rámci projektu se mimo jiné podařilo zachránit několik kostelů, byly také vybudovány stálé i putovní expozice. Zmiňované organizace podpořily péči o památky i samostatně, Společná CIDLINA se například podílela na obnově chlumeckých varhan a židovského hřbitova v Novém Bydžově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robíhající stavební a restaurátorské úpravy Kolowratského zámku v Rychnově nad Kněžnou nesou výrazný podpis Sdružení SPLAV. „</w:t>
      </w:r>
      <w:r>
        <w:rPr>
          <w:rFonts w:cs="Calibri" w:ascii="Calibri" w:hAnsi="Calibri"/>
          <w:i/>
          <w:iCs/>
          <w:color w:val="000000"/>
        </w:rPr>
        <w:t>Kromě toho bychom v rámci Programu rozvoje venkova rádi podpořili opravu opláštění pevnosti Hanička nebo obnovu hřbitovní zdi u kostela v Orlickém Záhoří</w:t>
      </w:r>
      <w:r>
        <w:rPr>
          <w:rFonts w:cs="Calibri" w:ascii="Calibri" w:hAnsi="Calibri"/>
          <w:color w:val="000000"/>
        </w:rPr>
        <w:t xml:space="preserve">,“ poodhaluje další plány vedoucí manažerka Sdružení SPLAV Kateřina Holmová. Hned 22 projektů v oblasti kulturní a památkové péče by se neobešlo bez podpory MAS NAD ORLICÍ. V Podorlickém skanzenu v Krňovicích mají například opravenou roubenou školu, v Bělči znovu klape vodní mlýn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Revitalizace prostoru valu a lipové aleje v areálu zámku v Novém Městě nad Metují by nemohla být realizována bez výrazného přičinění MAS POHODA venkova, která rovněž podpořila </w:t>
      </w:r>
      <w:r>
        <w:rPr>
          <w:rFonts w:cs="Calibri" w:ascii="Calibri" w:hAnsi="Calibri"/>
        </w:rPr>
        <w:t xml:space="preserve">obnovu zvoniček, restaurování památníků či obnovu opočenského kostela. MAS Krkonoše podporuje péči o památky v rámci spolupráce s jinými spolky, mohlo by se tak zablýskat na lepší časy zchátralému pivovaru v Rudník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Hodně památek se v regionu dalo do pořádku, ale další na svou šanci ještě čekají. Důležité je vědět, že místní akční skupiny budou mít možnost na tyto projekty čerpat finanční podporu z fondů Evropské unie i v novém programovém období 2021 - 2027.</w:t>
      </w:r>
      <w:r>
        <w:rPr>
          <w:rFonts w:cs="Calibri" w:ascii="Calibri" w:hAnsi="Calibri"/>
        </w:rPr>
        <w:t xml:space="preserve"> </w:t>
        <w:tab/>
        <w:t xml:space="preserve"> </w:t>
      </w:r>
    </w:p>
    <w:p>
      <w:pPr>
        <w:pStyle w:val="Normal"/>
        <w:jc w:val="right"/>
        <w:rPr>
          <w:rFonts w:ascii="Calibri" w:hAnsi="Calibri" w:cs="Calibri"/>
          <w:color w:val="767171"/>
        </w:rPr>
      </w:pPr>
      <w:r>
        <w:rPr>
          <w:rFonts w:cs="Calibri" w:ascii="Calibri" w:hAnsi="Calibri"/>
          <w:color w:val="767171"/>
        </w:rPr>
        <w:t>Petr Záliš</w:t>
      </w:r>
    </w:p>
    <w:p>
      <w:pPr>
        <w:pStyle w:val="Normal"/>
        <w:jc w:val="right"/>
        <w:rPr/>
      </w:pPr>
      <w:r>
        <w:rPr>
          <w:rFonts w:cs="Calibri" w:ascii="Calibri" w:hAnsi="Calibri"/>
          <w:color w:val="767171"/>
        </w:rPr>
        <w:t xml:space="preserve">MAS Království – Jestřebí hory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767171"/>
        </w:rPr>
        <w:t xml:space="preserve">Tel. 731 453 724, </w:t>
      </w:r>
      <w:hyperlink r:id="rId2">
        <w:r>
          <w:rPr>
            <w:rStyle w:val="InternetLink"/>
            <w:rFonts w:cs="Calibri" w:ascii="Calibri" w:hAnsi="Calibri"/>
          </w:rPr>
          <w:t>zalis@kjh.cz</w:t>
        </w:r>
      </w:hyperlink>
      <w:r>
        <w:rPr>
          <w:rFonts w:cs="Calibri" w:ascii="Calibri" w:hAnsi="Calibri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cs-CZ"/>
      </w:rPr>
      <w:t xml:space="preserve">                                                                                                                        </w:t>
    </w:r>
    <w:r>
      <w:rPr/>
      <w:drawing>
        <wp:inline distT="0" distB="0" distL="0" distR="0">
          <wp:extent cx="1341120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erextitulka">
    <w:name w:val="perex_titulka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character" w:styleId="Bbtext">
    <w:name w:val="bbtex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atchpagelink">
    <w:name w:val="watch-page-link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sl">
    <w:name w:val="fs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Onlyvideo">
    <w:name w:val="only-video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ili">
    <w:name w:val="hil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yl5">
    <w:name w:val="_5yl5"/>
    <w:qFormat/>
    <w:rPr/>
  </w:style>
  <w:style w:type="character" w:styleId="4nj">
    <w:name w:val="_4n-j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Rphighlightallclass">
    <w:name w:val="rphighlightallclas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twtqi23ioopmk3o6ert">
    <w:name w:val="itwtqi_23ioopmk3o6ert"/>
    <w:basedOn w:val="DefaultParagraphFont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firstLine="300"/>
      <w:jc w:val="both"/>
    </w:pPr>
    <w:rPr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Web;Arial" w:hAnsi="Myriad Web;Arial" w:eastAsia="Times New Roman" w:cs="Myriad Web;Arial"/>
      <w:color w:val="000000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s@kjh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43:00Z</dcterms:created>
  <dc:creator>zalis</dc:creator>
  <dc:description/>
  <cp:keywords/>
  <dc:language>en-US</dc:language>
  <cp:lastModifiedBy>Petra Hartmanová</cp:lastModifiedBy>
  <cp:lastPrinted>2014-02-06T12:11:00Z</cp:lastPrinted>
  <dcterms:modified xsi:type="dcterms:W3CDTF">2021-05-06T06:34:00Z</dcterms:modified>
  <cp:revision>3</cp:revision>
  <dc:subject/>
  <dc:title>Zvuky Blaník Hitrádia na úterý 17</dc:title>
</cp:coreProperties>
</file>